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March 2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Airport Master Pla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Plymouth Municipal Airpor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i/>
          <w:color w:val="FF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July 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Event – Summer 2008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July 4 Plymouth, Inc.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Discussion Regarding FY2009 Budge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5 p.m.</w:t>
        <w:tab/>
        <w:t>Solid Waste Plan – Pay As You Throw (PAYT)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3:55:00Z</dcterms:created>
  <dc:creator>Melissa Arrighi</dc:creator>
  <dc:description/>
  <cp:keywords/>
  <dc:language>en-US</dc:language>
  <cp:lastModifiedBy>TPark</cp:lastModifiedBy>
  <cp:lastPrinted>2008-03-21T17:25:00Z</cp:lastPrinted>
  <dcterms:modified xsi:type="dcterms:W3CDTF">2008-03-21T21:42:00Z</dcterms:modified>
  <cp:revision>4</cp:revision>
  <dc:subject/>
  <dc:title>PLYMOUTH BOARD OF SELECTMEN</dc:title>
</cp:coreProperties>
</file>